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6A Permutations Wkst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ind each value</w:t>
      </w:r>
      <w:r>
        <w:rPr/>
        <w:t>.</w:t>
      </w:r>
    </w:p>
    <w:p>
      <w:pPr>
        <w:pStyle w:val="Normal"/>
        <w:rPr/>
      </w:pPr>
      <w:r>
        <w:rPr/>
        <w:t>1.  P(10,7) =</w:t>
        <w:tab/>
        <w:tab/>
        <w:tab/>
        <w:t xml:space="preserve">2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  <w:tab/>
        <w:tab/>
        <w:tab/>
        <w:t xml:space="preserve">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lv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riefcase lock has 3 rotating cylinders, each containing 10 digits.  How many numerical codes are possib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golf club manufacturer makes irons with 7 different shaft lengths, 3 different grips, and 2 different club head materials.  How many different combinations are offer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re are five different routes that Ms. Gemgnani can take from her home to school.  In how many ways can she make a round trip if she uses different routes from coming and going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how many ways can the four call letters of a radio station (i.e. WMMR) be arranged if the first letter must be a W or K and no letters repea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7-digit telephone numbers can be formed if the first digit cannot be 0 or 1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7-digit telephone numbers can be formed if the first digit cannot be 0 or 1 and no digit can be rep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alculus/Trig3</w:t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6B Combinations Wkst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aluate each expression. Be aware that there are permutations and combinations.</w:t>
      </w:r>
    </w:p>
    <w:p>
      <w:pPr>
        <w:pStyle w:val="Normal"/>
        <w:rPr/>
      </w:pPr>
      <w:r>
        <w:rPr/>
        <w:t>1.  C(7,2)</w:t>
        <w:tab/>
        <w:tab/>
        <w:tab/>
        <w:t xml:space="preserve">2. </w:t>
      </w:r>
      <w:r>
        <w:rPr>
          <w:vertAlign w:val="subscript"/>
        </w:rPr>
        <w:t>10</w:t>
      </w:r>
      <w:r>
        <w:rPr/>
        <w:t>C</w:t>
      </w:r>
      <w:r>
        <w:rPr>
          <w:vertAlign w:val="subscript"/>
        </w:rPr>
        <w:t>4</w:t>
      </w:r>
      <w:r>
        <w:rPr/>
        <w:tab/>
        <w:tab/>
        <w:t>3.  C(8,8)</w:t>
        <w:tab/>
        <w:tab/>
        <w:tab/>
        <w:t xml:space="preserve">4. </w:t>
      </w:r>
      <w:r>
        <w:rPr>
          <w:vertAlign w:val="subscript"/>
        </w:rPr>
        <w:t>10</w:t>
      </w:r>
      <w:r>
        <w:rPr/>
        <w:t>C</w:t>
      </w:r>
      <w:r>
        <w:rPr>
          <w:vertAlign w:val="subscript"/>
        </w:rPr>
        <w:t>4</w:t>
      </w:r>
      <w:r>
        <w:rPr>
          <w:vertAlign w:val="superscript"/>
        </w:rPr>
        <w:t xml:space="preserve"> </w:t>
      </w:r>
      <w:r>
        <w:rPr>
          <w:vertAlign w:val="subscript"/>
        </w:rPr>
        <w:t>5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(12,4) C(8,3)</w:t>
        <w:tab/>
        <w:tab/>
        <w:t xml:space="preserve">6. P(4,3) </w:t>
      </w:r>
      <w:r>
        <w:rPr>
          <w:vertAlign w:val="subscript"/>
        </w:rPr>
        <w:t>8</w:t>
      </w:r>
      <w:r>
        <w:rPr/>
        <w:t>C</w:t>
      </w:r>
      <w:r>
        <w:rPr>
          <w:vertAlign w:val="subscript"/>
        </w:rPr>
        <w:t>6</w:t>
      </w:r>
      <w:r>
        <w:rPr/>
        <w:tab/>
        <w:t>7. P(12,3) C(2,1) C(6,5)</w:t>
        <w:tab/>
        <w:t xml:space="preserve">8. </w:t>
      </w:r>
      <w:r>
        <w:rPr>
          <w:vertAlign w:val="subscript"/>
        </w:rPr>
        <w:t>8</w:t>
      </w:r>
      <w:r>
        <w:rPr/>
        <w:t>P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9</w:t>
      </w:r>
      <w:r>
        <w:rPr/>
        <w:t>C</w:t>
      </w:r>
      <w:r>
        <w:rPr>
          <w:vertAlign w:val="subscript"/>
        </w:rPr>
        <w:t>6</w:t>
      </w:r>
      <w:r>
        <w:rPr/>
        <w:t xml:space="preserve"> </w:t>
      </w:r>
      <w:r>
        <w:rPr>
          <w:vertAlign w:val="subscript"/>
        </w:rPr>
        <w:t>8</w:t>
      </w:r>
      <w:r>
        <w:rPr/>
        <w:t>C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lv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amie has 7 candles, each a different color.  How many ways can she arrange them in a candelabra that holds 3 cand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how many ways can a student choose 4 books from 2 geometry, 4 geography, 5 history and 2 physics boo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ight toppings for pizza are available.  In how many ways can Kim choose 3 of the topp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rom a list of 12 books, how many groups of 5 books can be se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committees of 5 students can be selected from 25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ex can afford to buy 2 of the 6 CDs he wants.  How many possible combinations could he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ox contains 12 black and 8 green marbles.  In how many ways can 3 black and 2 green marbles be cho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ox contains 12 black and 8 green marbles.  In how many ways can 5 marbles be chos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Calculus/Trig3</w:t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6 Review Permutations and Combinations </w:t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Date </w:t>
      </w:r>
      <w:r>
        <w:rPr>
          <w:rFonts w:cs="Garamond" w:ascii="Garamond" w:hAnsi="Garamond"/>
          <w:u w:val="single"/>
        </w:rPr>
        <w:tab/>
        <w:t>__________</w:t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How many different arrangements are there of the letters of the word </w:t>
      </w:r>
      <w:r>
        <w:rPr>
          <w:rFonts w:cs="Garamond" w:ascii="Garamond" w:hAnsi="Garamond"/>
          <w:i/>
          <w:iCs/>
          <w:sz w:val="28"/>
        </w:rPr>
        <w:t>numbers</w:t>
      </w:r>
      <w:r>
        <w:rPr>
          <w:rFonts w:cs="Garamond" w:ascii="Garamond" w:hAnsi="Garamond"/>
          <w:sz w:val="28"/>
        </w:rPr>
        <w:t>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How many of those arrangements have </w:t>
      </w:r>
      <w:r>
        <w:rPr>
          <w:rFonts w:cs="Garamond" w:ascii="Garamond" w:hAnsi="Garamond"/>
          <w:i/>
          <w:iCs/>
          <w:sz w:val="28"/>
        </w:rPr>
        <w:t>b</w:t>
      </w:r>
      <w:r>
        <w:rPr>
          <w:rFonts w:cs="Garamond" w:ascii="Garamond" w:hAnsi="Garamond"/>
          <w:sz w:val="28"/>
        </w:rPr>
        <w:t xml:space="preserve"> as the first letter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many combinations are there of 5 things taken 4 at a time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how many ways could you select three of these digits: 1, 2, 3, 4, 5 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nd the number of ways to arrange the three letters in the word CAT in different two-letter groups where CA is different from AC and there are no repeated letter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rick has a box of crayons with red, blue, yellow, orange, green and purple. How many different ways can Patrick select 3 colors?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wenty singers are trying out for a musical. In how many different ways can the director choose a duet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wenty singers are trying out for a musical. In how many ways can the director choose a lead singer and a backup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many different arrangements are there when choosing 3 letters from the group {ABBCCC}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nd the number of arrangements of the letters in the words COLLEG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nd the number of arrangements of the letters in the words PRINCIPA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ind all possible combinations in a 50 number draw 6 lottery.  A winning ticket only has to contain the correct numbers.  Note this lottery operates like the Powerball placing the numbers on balls that are not replaced once drawn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many different combinations of license plates are there for our state, given that we have 6 spaces that can be (0-9) numbers or (a-z) letters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en runners are competing in a marathon. In how many ways can the first and second prizes be awarded?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d has 6 new shirts and 4 new pairs of pants... How many combinations of shirts and pants does he have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4:00Z</dcterms:created>
  <dc:creator>Teacher</dc:creator>
  <dc:description/>
  <dc:language>en-US</dc:language>
  <cp:lastModifiedBy>Jeff Lake</cp:lastModifiedBy>
  <cp:lastPrinted>2010-12-14T08:13:00Z</cp:lastPrinted>
  <dcterms:modified xsi:type="dcterms:W3CDTF">2010-12-14T13:14:00Z</dcterms:modified>
  <cp:revision>2</cp:revision>
  <dc:subject/>
  <dc:title>Pre-Calculus/Trig3</dc:title>
</cp:coreProperties>
</file>